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247650</wp:posOffset>
            </wp:positionV>
            <wp:extent cx="96139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hadow/>
          <w:sz w:val="32"/>
          <w:szCs w:val="24"/>
        </w:rPr>
        <w:t>GOVERNMENT Engineering College JHALAW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QIP-III SPONSO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Y |DEVELOPMENT PROGRAMME 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OPIC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 DATE _____________ to DAT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: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TATIVE PROGRAMME</w:t>
      </w:r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44"/>
        <w:gridCol w:w="3273"/>
        <w:gridCol w:w="2959"/>
        <w:gridCol w:w="249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/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30 -11:00 A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 AM – 12:45 P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45 PM – 3:15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 –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30 PM – 5: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&amp; 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&amp; 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&amp; 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&amp; 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&amp; D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Breakfast timing from 8:30 to 9:30 am. First tea break from 11:00 am to 11:15 am, lunch from 12:45 to 1:45 pm and second tea break from 3:15 to 3:30 pm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6:00Z</dcterms:created>
  <dc:creator>P.K.singla</dc:creator>
  <dc:description/>
  <dc:language>en-US</dc:language>
  <cp:lastModifiedBy>HS</cp:lastModifiedBy>
  <cp:lastPrinted>2014-05-26T11:31:00Z</cp:lastPrinted>
  <dcterms:modified xsi:type="dcterms:W3CDTF">2018-08-02T07:46:00Z</dcterms:modified>
  <cp:revision>2</cp:revision>
  <dc:subject/>
  <dc:title/>
</cp:coreProperties>
</file>